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anowni Państwo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Trzy lata temu, 7 października 2017 roku, udaliśmy się na granice Polski z różańcami w ręku. Było nas wtedy, razem, milion Polaków. 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 xml:space="preserve">Jest nam niezmiernie miło poinformować, że </w:t>
      </w:r>
      <w:r>
        <w:rPr>
          <w:rFonts w:cs="Cambria" w:ascii="Cambria" w:hAnsi="Cambria"/>
          <w:bCs/>
          <w:color w:val="000000"/>
        </w:rPr>
        <w:t xml:space="preserve">już za nieco ponad 3 tygodnie, w dniach 1-8 listopada, spotkamy się jeszcze raz, tym razem na… </w:t>
      </w:r>
      <w:r>
        <w:rPr>
          <w:rFonts w:cs="Cambria" w:ascii="Cambria" w:hAnsi="Cambria"/>
          <w:b/>
          <w:bCs/>
          <w:color w:val="000000"/>
        </w:rPr>
        <w:t xml:space="preserve">Różańcu Do Granic Nieba. 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color w:val="000000"/>
        </w:rPr>
        <w:t xml:space="preserve">Zapraszamy Państwa do udziału w wydarzeniu, które może mieć ogromny </w:t>
      </w:r>
      <w:r>
        <w:rPr>
          <w:rFonts w:cs="Cambria" w:ascii="Cambria" w:hAnsi="Cambria"/>
          <w:bCs/>
        </w:rPr>
        <w:t xml:space="preserve">wpływ na Polskę i polskie rodziny. 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óżaniec do Granic Nieba jest apelem skierowanym do wszystkich Polaków: </w:t>
      </w:r>
      <w:r>
        <w:rPr>
          <w:rFonts w:cs="Cambria" w:ascii="Cambria" w:hAnsi="Cambria"/>
          <w:b/>
          <w:bCs/>
        </w:rPr>
        <w:t>„W</w:t>
      </w:r>
      <w:r>
        <w:rPr>
          <w:rFonts w:cs="Cambria" w:ascii="Cambria" w:hAnsi="Cambria"/>
          <w:b/>
          <w:lang w:val="de-DE"/>
        </w:rPr>
        <w:t>e</w:t>
      </w:r>
      <w:r>
        <w:rPr>
          <w:rFonts w:cs="Cambria" w:ascii="Cambria" w:hAnsi="Cambria"/>
          <w:b/>
        </w:rPr>
        <w:t xml:space="preserve">ź udział w wielkiej modlitwie i przyjmij dziecko nienarodzone do rodziny.” 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bCs/>
        </w:rPr>
        <w:t xml:space="preserve">To duchowy program, który składa się z dwóch </w:t>
      </w:r>
      <w:r>
        <w:rPr>
          <w:rFonts w:cs="Cambria" w:ascii="Cambria" w:hAnsi="Cambria"/>
          <w:color w:val="000000"/>
        </w:rPr>
        <w:t>różnych elementów:</w:t>
      </w:r>
      <w:r>
        <w:rPr>
          <w:rFonts w:cs="Cambria" w:ascii="Cambria" w:hAnsi="Cambria"/>
          <w:b/>
          <w:color w:val="000000"/>
        </w:rPr>
        <w:t xml:space="preserve"> 1.</w:t>
      </w:r>
      <w:r>
        <w:rPr>
          <w:rFonts w:cs="Cambria" w:ascii="Cambria" w:hAnsi="Cambria"/>
          <w:color w:val="000000"/>
        </w:rPr>
        <w:t xml:space="preserve"> dla parafii oraz </w:t>
      </w:r>
      <w:r>
        <w:rPr>
          <w:rFonts w:cs="Cambria" w:ascii="Cambria" w:hAnsi="Cambria"/>
          <w:b/>
          <w:color w:val="000000"/>
        </w:rPr>
        <w:t>2.</w:t>
      </w:r>
      <w:r>
        <w:rPr>
          <w:rFonts w:cs="Cambria" w:ascii="Cambria" w:hAnsi="Cambria"/>
          <w:color w:val="000000"/>
        </w:rPr>
        <w:t xml:space="preserve"> dla osób indywidualnych i rodzin. 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ind w:left="0" w:right="0" w:hanging="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222222"/>
          <w:sz w:val="24"/>
          <w:szCs w:val="24"/>
        </w:rPr>
        <w:t xml:space="preserve">W kościołach,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które zdecydują się dołączyć do akcji, przez całą Oktawę Wszystkich Świętych będzie się odbywało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nabożeństwo pokutne</w:t>
      </w:r>
      <w:r>
        <w:rPr>
          <w:rFonts w:eastAsia="Times New Roman" w:cs="Cambria" w:ascii="Cambria" w:hAnsi="Cambria"/>
          <w:bCs/>
          <w:i/>
          <w:color w:val="000000"/>
          <w:sz w:val="24"/>
          <w:szCs w:val="24"/>
          <w:lang w:eastAsia="pl-PL"/>
        </w:rPr>
        <w:t xml:space="preserve">. </w:t>
      </w:r>
    </w:p>
    <w:p>
      <w:pPr>
        <w:pStyle w:val="ListParagraph"/>
        <w:spacing w:lineRule="atLeast" w:line="100" w:before="100" w:after="100"/>
        <w:ind w:left="0" w:right="0" w:hanging="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ListParagraph"/>
        <w:spacing w:lineRule="atLeast" w:line="100" w:before="100" w:after="100"/>
        <w:ind w:left="0" w:right="0" w:hanging="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Jego charakter będzie zależał od indywidualnego rozeznania Księdza Proboszcza. My proponujemy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odmawianie różańca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, od jednej do czterech części dziennie, ale można też dodać np. Adorację, katechezę, dodatkową modlitwę, zaprosić Parafian na Eucharystię. </w:t>
      </w:r>
    </w:p>
    <w:p>
      <w:pPr>
        <w:pStyle w:val="ListParagraph"/>
        <w:spacing w:lineRule="atLeast" w:line="100" w:before="100" w:after="100"/>
        <w:ind w:left="0" w:right="0" w:hanging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Każdego dnia odmawiana też będzie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modlitwa pokutna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pl-PL"/>
        </w:rPr>
        <w:t>, która powstała specjalnie na to wydarzenie.</w:t>
      </w:r>
    </w:p>
    <w:p>
      <w:pPr>
        <w:pStyle w:val="Normal"/>
        <w:spacing w:lineRule="atLeast" w:line="100"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spólną intencją nabożeństw w całej Polsce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będzie prośba o uleczenie ran związanych z utratą dzieci nienarodzonych – tych nieprzyjętych i tych, które nie mogły się narodzić z powodów naturalnych;  oraz przebłaganie </w:t>
      </w:r>
      <w:r>
        <w:rPr>
          <w:rFonts w:cs="Cambria" w:ascii="Cambria" w:hAnsi="Cambria"/>
          <w:sz w:val="24"/>
          <w:szCs w:val="24"/>
        </w:rPr>
        <w:t>za wszystkie nasze grzechy, zaniedbania i zranienia z tym związane. Ta modlitwa może mieć ogromne znaczenie dla przyszłości naszego kraju.</w:t>
      </w:r>
    </w:p>
    <w:p>
      <w:pPr>
        <w:pStyle w:val="Normal"/>
        <w:spacing w:lineRule="atLeast" w:line="100"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</w:t>
        <w:tab/>
        <w:t xml:space="preserve">Oprócz tego każdy (indywidualnie lub rodzinnie) będzie zaproszony, by </w:t>
      </w:r>
      <w:r>
        <w:rPr>
          <w:rFonts w:cs="Cambria" w:ascii="Cambria" w:hAnsi="Cambria"/>
          <w:b/>
          <w:sz w:val="24"/>
          <w:szCs w:val="24"/>
        </w:rPr>
        <w:t xml:space="preserve">udać się na grób rodzinny i odmówić tam specjalną modlitwę </w:t>
      </w:r>
      <w:r>
        <w:rPr>
          <w:rFonts w:cs="Cambria" w:ascii="Cambria" w:hAnsi="Cambria"/>
          <w:sz w:val="24"/>
          <w:szCs w:val="24"/>
        </w:rPr>
        <w:t>(lub uczynić to w innym wybranym przez siebie miejscu, np. w domu)</w:t>
      </w:r>
      <w:r>
        <w:rPr>
          <w:rFonts w:cs="Cambria" w:ascii="Cambria" w:hAnsi="Cambria"/>
          <w:b/>
          <w:sz w:val="24"/>
          <w:szCs w:val="24"/>
        </w:rPr>
        <w:t xml:space="preserve">.  </w:t>
      </w:r>
    </w:p>
    <w:p>
      <w:pPr>
        <w:pStyle w:val="Normal"/>
        <w:spacing w:lineRule="atLeast" w:line="100" w:before="100" w:after="1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modlitwie będziemy wołać do Boga, by śmierć nie miała już dostępu do naszej rodziny; oraz prosić dzieci nienarodzone o wybaczenie i modlitwę za nas. </w:t>
      </w:r>
    </w:p>
    <w:p>
      <w:pPr>
        <w:pStyle w:val="Normal"/>
        <w:spacing w:lineRule="atLeast" w:line="100" w:before="100" w:after="10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sz w:val="24"/>
          <w:szCs w:val="24"/>
        </w:rPr>
        <w:t xml:space="preserve">Modlitwa będzie aktem świadomego włączenia dzieci nienarodzonych do wspólnoty rodzinnej. </w:t>
      </w:r>
      <w:r>
        <w:rPr>
          <w:rFonts w:cs="Cambria" w:ascii="Cambria" w:hAnsi="Cambria"/>
          <w:sz w:val="24"/>
          <w:szCs w:val="24"/>
        </w:rPr>
        <w:t xml:space="preserve">Tych, którym nie było dane przyjść na świat w całej historii rodziny, przez wszystkie pokolenia. 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Tak przedstawiają się główne cele i program Różańca do Granic Nieba. 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Zwracamy się do Państwa z wielką prośbą o pomoc w rozesłaniu informacji o wydarzeniu pośród Parafian/użytkowników strony/ członków grup modlitewnych, wspólnot, stowarzyszeń...  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Od dziś do końca trwania Różańca do Granic jesteśmy gotowi regularnie przesyłać Państwu biuletyn z bieżącymi informacjami, notkami wyjaśniającymi najważniejsze zagadnienia i materiałami związanymi z wydarzeniem. Gorąco zachęcamy, by korzystać z tych treści, kopiować je (w całości lub uzupełniać wedle uznania) i publikować na swoim profilu/stronie internetowej/gazetce parafialnej, jako treści własne.  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Można też zamawiać plakaty i ulotki, pisząc na adres: </w:t>
      </w:r>
      <w:hyperlink r:id="rId2">
        <w:r>
          <w:rPr>
            <w:rStyle w:val="InternetLink"/>
            <w:rFonts w:cs="Cambria" w:ascii="Cambria" w:hAnsi="Cambria"/>
            <w:bCs/>
            <w:color w:val="000000"/>
          </w:rPr>
          <w:t>biuro@rozaniecdogranic.pl</w:t>
        </w:r>
      </w:hyperlink>
      <w:r>
        <w:rPr>
          <w:rFonts w:cs="Cambria" w:ascii="Cambria" w:hAnsi="Cambria"/>
          <w:bCs/>
          <w:color w:val="000000"/>
        </w:rPr>
        <w:t>. Na ten adres można też kierować wszelki zapytania.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Już dziś załączamy do maila: 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- banery (w kilku wymiarach, m.in. dla strony internetowej; oraz zdjęcia w tle, wydarzenia i postu na Facebooku)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- krótki tekst podsumowujący inicjatywę Różaniec do Granic Nieba : co? kiedy? gdzie? jak to zrobić? o co się modlić? 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Bardzo prosimy – organizujcie się – w parafiach i rodzinach. Rejestrujcie miejsca modlitwy na </w:t>
      </w:r>
      <w:hyperlink r:id="rId3">
        <w:r>
          <w:rPr>
            <w:rStyle w:val="InternetLink"/>
          </w:rPr>
          <w:t>www.rozaniecdogranic.pl</w:t>
        </w:r>
      </w:hyperlink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Przy okazji zachęcamy</w:t>
      </w:r>
      <w:bookmarkStart w:id="0" w:name="_GoBack"/>
      <w:bookmarkEnd w:id="0"/>
      <w:r>
        <w:rPr>
          <w:rFonts w:cs="Cambria" w:ascii="Cambria" w:hAnsi="Cambria"/>
          <w:bCs/>
          <w:color w:val="000000"/>
        </w:rPr>
        <w:t xml:space="preserve">, by przysyłać nam zdjęcia i filmiki związane z Różańcem do Granic Nieba! Prosimy o nagrywanie własnych zaproszeń na wydarzenie i publikowanie ich lub/oraz przesłanie do organizatorów. Z chęcią opublikujemy je na naszym profilu na Facebooku. Mogą to być zdjęcia np. plakatu na drzwiach kościoła, artykułu w gazetce parafialnej lub filmik, w którym Ksiądz Proboszcz zaprasza Parafian do udziału w nabożeństwie pokutnym; i inne. 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ędzie nam bardzo miło, jeśli parafia/ grupa/ profil zechce być naszym sojusznikiem i współpracownikiem w tej sprawie. </w:t>
      </w:r>
    </w:p>
    <w:p>
      <w:pPr>
        <w:pStyle w:val="Norma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ątpliwości, pytań i pomysłów, pozostajemy do dyspozycji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Panem Bogiem!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torzy Różańca do Granic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Helvetica Neue">
    <w:charset w:val="80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Calibri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Calibri"/>
      <w:b/>
      <w:i w:val="false"/>
      <w:color w:val="2222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omylne">
    <w:name w:val="Domyślne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tLeast" w:line="100" w:before="160" w:after="0"/>
      <w:ind w:left="0" w:right="0" w:hanging="0"/>
    </w:pPr>
    <w:rPr>
      <w:rFonts w:ascii="Helvetica Neue" w:hAnsi="Helvetica Neue" w:eastAsia="Arial Unicode MS" w:cs="Arial Unicode MS"/>
      <w:color w:val="00000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ozaniecdogranic.pl" TargetMode="External"/><Relationship Id="rId3" Type="http://schemas.openxmlformats.org/officeDocument/2006/relationships/hyperlink" Target="http://www.rozaniecdograni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1:00Z</dcterms:created>
  <dc:creator>PC</dc:creator>
  <dc:description/>
  <dc:language>en-US</dc:language>
  <cp:lastModifiedBy>Mikael Bodasiński Dokowicz </cp:lastModifiedBy>
  <dcterms:modified xsi:type="dcterms:W3CDTF">2020-10-12T02:38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